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ESTIONE RIFUGIO ANTELA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DOMAND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 Far pervenire in carta libera a mezzo: raccomandata a.r. o consegna a mano entro il 28.02.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Luogo …………………   Dat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Sezione di Treviso del C.A.I. </w:t>
      </w:r>
    </w:p>
    <w:p>
      <w:pPr>
        <w:pStyle w:val="Normal"/>
        <w:rPr/>
      </w:pPr>
      <w:r>
        <w:rPr/>
        <w:t>Via A. Marchesan 11a</w:t>
      </w:r>
    </w:p>
    <w:p>
      <w:pPr>
        <w:pStyle w:val="Normal"/>
        <w:rPr/>
      </w:pPr>
      <w:r>
        <w:rPr/>
        <w:t>31100 Trevi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Richiesta per la gestione del Rifugio ANTELA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, …….……………………………….. nato/a ……………………..…….il ………</w:t>
      </w:r>
    </w:p>
    <w:p>
      <w:pPr>
        <w:pStyle w:val="Normal"/>
        <w:jc w:val="both"/>
        <w:rPr/>
      </w:pPr>
      <w:r>
        <w:rPr/>
        <w:t>Residente a …………………………. ……..Codice fiscale………………………………………….</w:t>
      </w:r>
    </w:p>
    <w:p>
      <w:pPr>
        <w:pStyle w:val="Normal"/>
        <w:jc w:val="both"/>
        <w:rPr/>
      </w:pPr>
      <w:r>
        <w:rPr/>
        <w:t>Visto l’avviso attinente l’oggetto, chiede che gli/le venga affidata la gestione, del Rifugio ANTELAO, di proprietà della Sezione C.A.I di Treviso.</w:t>
      </w:r>
    </w:p>
    <w:p>
      <w:pPr>
        <w:pStyle w:val="Normal"/>
        <w:jc w:val="both"/>
        <w:rPr/>
      </w:pPr>
      <w:r>
        <w:rPr/>
        <w:t>Dichiara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i requisiti di legge per la gestione dei locali aperti al pubblico per la somministrazione di cibi e bevande e per il pernotta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particolare dichiara che in base alla Legge regionale del Veneto n. 41 del 19.02.2003 e successiva delibera della Giunta Regionale del Veneto del 30.01.2004, in sostituzione del libretto sanitario ha attuato “percorsi” di formazione ed informazione, al fine di prevenire i rischi derivanti dalla manipolazione degli alimenti, ovvero di aver svolto un corso formativo in materia igienico-sanitaria riconosciuto dalla Regione Vene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la partiva I.V.A. n. ……………………. ed il codice fiscale n. 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/a, o di iscriversi, alla Camera di Commercio di 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e preso visione del manuale di istruzione e di uso e manutenzione degli impianti idrico ed elettrico del rifugio (consultabile in sede CAI durante l’orario di apertura – mercoledì e venerdì dalle 21.00 alle 23.0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la convenzione di gestione del rifugio tra la sezione di Treviso e l’affittuario aggiudicatario (consultabile in sede CAI durante l’orario di apertura – mercoledì e venerdì dalle 20.00 alle 23.00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l rifugio e delle relative pertinen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effettuato un corso di primo soccorso in monta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questionar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ocumento identità valid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vita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:  Di essere in possesso del seguente titolo di studio ………………………………………...</w:t>
      </w:r>
    </w:p>
    <w:p>
      <w:pPr>
        <w:pStyle w:val="Normal"/>
        <w:jc w:val="both"/>
        <w:rPr/>
      </w:pPr>
      <w:r>
        <w:rPr/>
        <w:t>Chiede che ogni comunicazione gli/le venga inoltrata al seguente indirizzo 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Recapito telefonico …………………….  E-mail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Firma leggibile e per estes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………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31:00Z</dcterms:created>
  <dc:creator>Segreteria</dc:creator>
  <dc:description/>
  <cp:keywords/>
  <dc:language>en-US</dc:language>
  <cp:lastModifiedBy>sergio</cp:lastModifiedBy>
  <cp:lastPrinted>2012-12-19T18:58:00Z</cp:lastPrinted>
  <dcterms:modified xsi:type="dcterms:W3CDTF">2015-01-12T08:34:00Z</dcterms:modified>
  <cp:revision>15</cp:revision>
  <dc:subject/>
  <dc:title>GESTIONE RIFUGIO G</dc:title>
</cp:coreProperties>
</file>