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00774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7880</wp:posOffset>
            </wp:positionH>
            <wp:positionV relativeFrom="paragraph">
              <wp:posOffset>-342900</wp:posOffset>
            </wp:positionV>
            <wp:extent cx="819785" cy="819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CLUB ALPINO ITALIANO</w:t>
      </w:r>
    </w:p>
    <w:p>
      <w:pPr>
        <w:pStyle w:val="Heading"/>
        <w:pBdr>
          <w:bottom w:val="single" w:sz="4" w:space="1" w:color="000000"/>
        </w:pBdr>
        <w:ind w:left="708" w:firstLine="708"/>
        <w:jc w:val="left"/>
        <w:rPr/>
      </w:pPr>
      <w:r>
        <w:rPr>
          <w:rFonts w:eastAsia="Arial Black" w:cs="Arial Black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Sezione di Treviso</w:t>
      </w:r>
    </w:p>
    <w:p>
      <w:pPr>
        <w:pStyle w:val="Heading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MISSIONE di ESCURSIONISMO</w:t>
      </w:r>
    </w:p>
    <w:p>
      <w:pPr>
        <w:pStyle w:val="Heading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"/>
        <w:rPr/>
      </w:pPr>
      <w:r>
        <w:rPr>
          <w:rFonts w:cs="Arial" w:ascii="Arial" w:hAnsi="Arial"/>
          <w:b/>
          <w:color w:val="0000FF"/>
          <w:szCs w:val="40"/>
        </w:rPr>
        <w:t xml:space="preserve">Trekking Spalti di Toro </w:t>
      </w:r>
    </w:p>
    <w:p>
      <w:pPr>
        <w:pStyle w:val="Heading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17-24 agosto 2016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ogramma: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699"/>
        <w:gridCol w:w="1827"/>
        <w:gridCol w:w="2240"/>
        <w:gridCol w:w="2312"/>
        <w:gridCol w:w="992"/>
        <w:gridCol w:w="851"/>
        <w:gridCol w:w="992"/>
      </w:tblGrid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Gior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Com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Partenz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Arri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Sali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Disc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Difficoltà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 agos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U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revis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lalzo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ado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>18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 Padov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asso Scodavacc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G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 Padov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rc. Monfalcon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Gia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9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Gia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rc.Urtisel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Flai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>20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Flaib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onte Pramaggior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Flai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 Baron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r.Comici,ferrat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Flai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>21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Flaib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rc.Mus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al Cimoliana,Monfalcon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al Montanaia,Cimolian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al Montanaia,Monfalcon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>23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 Pordeno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rcella Montanai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ad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 Pordeno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rcella Segnat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ad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 Pordeno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entiero Marin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ad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A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4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adov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lazzo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rev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adov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Tita Barba-Calazzo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rev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iaggio in tren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Treviso- Calazzo.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>
          <w:b/>
        </w:rPr>
        <w:t>Materiale:</w:t>
      </w:r>
      <w:r>
        <w:rPr/>
        <w:t xml:space="preserve"> Abbigliamento da trekking- bastoncini, ramponcini, set ferrata ???, kit escursionismo.</w:t>
      </w:r>
    </w:p>
    <w:p>
      <w:pPr>
        <w:pStyle w:val="TextBody"/>
        <w:rPr/>
      </w:pPr>
      <w:r>
        <w:rPr>
          <w:b/>
        </w:rPr>
        <w:t>Informazioni:</w:t>
      </w:r>
      <w:r>
        <w:rPr/>
        <w:t xml:space="preserve"> all’indirizzo mail </w:t>
      </w:r>
      <w:hyperlink r:id="rId4">
        <w:r>
          <w:rPr>
            <w:rStyle w:val="InternetLink"/>
          </w:rPr>
          <w:t>artusopietro@gmail.com</w:t>
        </w:r>
      </w:hyperlink>
      <w:r>
        <w:rPr/>
        <w:t xml:space="preserve"> o tel 34000398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esponsabili</w:t>
      </w:r>
      <w:r>
        <w:rPr/>
        <w:t>: Pietro Artuso- Mauro Bettiol- Mirko Scarabell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lang w:eastAsia="it-IT"/>
        </w:rPr>
      </w:pPr>
      <w:r>
        <w:rPr>
          <w:lang w:eastAsia="it-IT"/>
        </w:rPr>
        <w:t>Sarà ad insindacabile giudizio degli accompagnatori responsabili ogni variazione di itinerario e/o programma, in funzione delle condizioni atmosferiche, del percorso e della preparazione del gruppo.</w:t>
        <w:br/>
        <w:t>È raccomandato l’utilizzo di abbigliamento adatto all’escursione.</w:t>
        <w:br/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84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  <w:tab w:val="left" w:pos="77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"/>
      <w:color w:val="008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usopietr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37:00Z</dcterms:created>
  <dc:creator>Bruna Carletto</dc:creator>
  <dc:description/>
  <cp:keywords/>
  <dc:language>en-US</dc:language>
  <cp:lastModifiedBy>User</cp:lastModifiedBy>
  <cp:lastPrinted>2008-09-10T22:27:00Z</cp:lastPrinted>
  <dcterms:modified xsi:type="dcterms:W3CDTF">2016-06-25T21:01:00Z</dcterms:modified>
  <cp:revision>12</cp:revision>
  <dc:subject/>
  <dc:title>COMMISSIONE</dc:title>
</cp:coreProperties>
</file>